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第二学期全日制研究生学籍注册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 w:before="0" w:after="156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学院（所）应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名研究生返校注册，其中博士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硕士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。截至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  <w:r>
        <w:rPr>
          <w:rFonts w:ascii="仿宋_GB2312" w:hAnsi="仿宋_GB2312" w:cs="宋体;SimSun" w:eastAsia="仿宋_GB2312"/>
          <w:bCs/>
          <w:kern w:val="0"/>
          <w:sz w:val="24"/>
        </w:rPr>
        <w:t>，实有注册人数为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其中博士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硕士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/>
        <w:t>表一：研究生延期注册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950"/>
        <w:gridCol w:w="127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养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延期注册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计返校注册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合计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二：无故逾期未返校注册</w:t>
      </w:r>
      <w:r>
        <w:rPr/>
        <w:t>研究生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559"/>
        <w:gridCol w:w="1276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合计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院（所）（公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</w:rPr>
        <w:t>月    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0:00Z</dcterms:created>
  <dc:creator>User</dc:creator>
  <dc:description/>
  <cp:keywords/>
  <dc:language>en-US</dc:language>
  <cp:lastModifiedBy>jxh</cp:lastModifiedBy>
  <dcterms:modified xsi:type="dcterms:W3CDTF">2019-01-10T08:50:00Z</dcterms:modified>
  <cp:revision>10</cp:revision>
  <dc:subject/>
  <dc:title>2011年秋季学期研究生学籍注册情况汇总说明</dc:title>
</cp:coreProperties>
</file>