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证件号码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名号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报考学院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工程博士领域：电子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)    </w:t>
            </w:r>
            <w:r>
              <w:rPr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)     </w:t>
            </w:r>
            <w:r>
              <w:rPr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主持或参与项目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 目 编 号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来 源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金 额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cp:keywords/>
  <dc:language>en-US</dc:language>
  <cp:lastModifiedBy>张兆强</cp:lastModifiedBy>
  <cp:lastPrinted>2018-10-18T09:22:00Z</cp:lastPrinted>
  <dcterms:modified xsi:type="dcterms:W3CDTF">2019-11-01T0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