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北京交通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（专项）奖学金评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>学院             专业              班        学号：</w:t>
      </w:r>
      <w:r>
        <w:rPr/>
        <w:t xml:space="preserve">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8"/>
        <w:gridCol w:w="1420"/>
        <w:gridCol w:w="1268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测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获奖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社会工作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担任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               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  <w:r>
              <w:rPr>
                <w:rFonts w:ascii="黑体;SimHei" w:hAnsi="黑体;SimHei" w:eastAsia="黑体;SimHei"/>
                <w:sz w:val="24"/>
              </w:rPr>
              <w:t>意见：</w:t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该生学术和科研成果的认定及治学做人评价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字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37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党支部书记签字：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工作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获奖感言（不少于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一式两份（基金会、个人档案各一份）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一律用钢笔或签字笔填写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另附不少于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的获奖感言及生活照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yq</dc:creator>
  <dc:description/>
  <cp:keywords/>
  <dc:language>en-US</dc:language>
  <cp:lastModifiedBy>Lenovo</cp:lastModifiedBy>
  <cp:lastPrinted>2005-11-08T20:44:00Z</cp:lastPrinted>
  <dcterms:modified xsi:type="dcterms:W3CDTF">2018-09-27T05:00:00Z</dcterms:modified>
  <cp:revision>9</cp:revision>
  <dc:subject/>
  <dc:title>北方交通大学              奖学金推荐表</dc:title>
</cp:coreProperties>
</file>