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18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息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: 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证件号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名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:   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报考学院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工程博士领域：电子信息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(   )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交通运输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(   )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机械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   )</w:t>
            </w:r>
          </w:p>
        </w:tc>
      </w:tr>
      <w:tr>
        <w:trPr>
          <w:trHeight w:val="2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65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息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65" w:leader="none"/>
              </w:tabs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持或参与项目名称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                   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项 目 编 号：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 目 来 源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起止时间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 目 金 额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055" w:hRule="atLeast"/>
        </w:trPr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【介绍该生在该项目中承担的任务，（可能的）研究计划进度安排。】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目负责人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目承担单位公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参与项目的证明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19:00Z</dcterms:created>
  <dc:creator>admin</dc:creator>
  <dc:description/>
  <cp:keywords/>
  <dc:language>en-US</dc:language>
  <cp:lastModifiedBy>张兆强</cp:lastModifiedBy>
  <cp:lastPrinted>2018-10-18T09:22:00Z</cp:lastPrinted>
  <dcterms:modified xsi:type="dcterms:W3CDTF">2020-10-06T02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