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研究生出国管理系统</w:t>
      </w:r>
      <w:r>
        <w:rPr/>
        <w:t>-</w:t>
      </w:r>
      <w:r>
        <w:rPr/>
        <w:t>简易操作手册</w:t>
      </w:r>
    </w:p>
    <w:p>
      <w:pPr>
        <w:pStyle w:val="Normal"/>
        <w:spacing w:lineRule="auto" w:line="360"/>
        <w:ind w:firstLine="420"/>
        <w:rPr/>
      </w:pPr>
      <w:r>
        <w:rPr/>
        <w:t>为确保顺利使用【研究生出国管理系统】（</w:t>
      </w:r>
      <w:r>
        <w:rPr/>
        <w:t>Mis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号研究生出国留学），请按以下操作顺序录入数据。各项目审批流程见附件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学生申请</w:t>
      </w:r>
      <w:r>
        <w:rPr/>
        <w:t>（从</w:t>
      </w:r>
      <w:r>
        <w:rPr/>
        <w:t>Mis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号研究生出国留学进入</w:t>
      </w:r>
      <w:r>
        <w:rPr/>
        <w:t>系统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登录，点击左侧【待申请项目】</w:t>
      </w:r>
      <w:r>
        <w:rPr/>
        <w:t>-</w:t>
      </w:r>
      <w:r>
        <w:rPr/>
        <w:t>【填写申请】显示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可申请的项目，点击【申请】按钮，显示对应项目类别申请页；</w:t>
      </w:r>
      <w:r>
        <w:rPr/>
        <w:t>填写完毕</w:t>
      </w:r>
      <w:r>
        <w:rPr/>
        <w:t>并上传附件后点击【保存】按钮；点击【提交申请】按钮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点击左侧【已申请项目】：已申请的项目，查看项目的审批状态</w:t>
      </w:r>
      <w:r>
        <w:rPr/>
        <w:t>(</w:t>
      </w:r>
      <w:r>
        <w:rPr/>
        <w:t>包括被驳回的</w:t>
      </w:r>
      <w:r>
        <w:rPr/>
        <w:t>)</w:t>
      </w:r>
      <w:r>
        <w:rPr/>
        <w:t>等信息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研究生院审批通过后</w:t>
      </w:r>
      <w:r>
        <w:rPr/>
        <w:t>，</w:t>
      </w:r>
      <w:r>
        <w:rPr/>
        <w:t>待购买出国机票后</w:t>
      </w:r>
      <w:r>
        <w:rPr/>
        <w:t>，点击</w:t>
      </w:r>
      <w:r>
        <w:rPr/>
        <w:t>【已申请项目】，</w:t>
      </w:r>
      <w:r>
        <w:rPr/>
        <w:t>点击</w:t>
      </w:r>
      <w:r>
        <w:rPr/>
        <w:t>【出国机票登记】，登记</w:t>
      </w:r>
      <w:r>
        <w:rPr/>
        <w:t>相关信息，点击</w:t>
      </w:r>
      <w:r>
        <w:rPr/>
        <w:t>【保存】按钮；点击【提交出国机票登记】按钮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回国前点击【回国机票登记】和【填写工作汇报】，登记</w:t>
      </w:r>
      <w:r>
        <w:rPr/>
        <w:t>相关信息，点击</w:t>
      </w:r>
      <w:r>
        <w:rPr/>
        <w:t>【保存】按钮；点击【提交】按钮。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</w:t>
      </w:r>
      <w:r>
        <w:rPr/>
        <w:t>返校后，</w:t>
      </w:r>
      <w:r>
        <w:rPr/>
        <w:t>点击并填写【回国报到登记】，保存并提交，等待项目的审批结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导师审核及专家评审</w:t>
      </w:r>
      <w:r>
        <w:rPr/>
        <w:t>（从</w:t>
      </w:r>
      <w:r>
        <w:rPr/>
        <w:t>Mis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号研究生出国留学进入</w:t>
      </w:r>
      <w:r>
        <w:rPr/>
        <w:t>系统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教师有可能成为导师或专家，所以老师参与以下审核功能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导师审核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登录，点击左侧【导师审核项目】，显示对应项目审核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显示所有已申请过该项目的学生，点击</w:t>
      </w:r>
      <w:r>
        <w:rPr>
          <w:b/>
        </w:rPr>
        <w:t>学生姓名</w:t>
      </w:r>
      <w:r>
        <w:rPr/>
        <w:t>显示查看画面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点击上侧【审核通过】弹出审核窗口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输入意见，如点击驳回，则学生可重新申请。如点击通过，则显示审核通过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</w:t>
      </w:r>
      <w:r>
        <w:rPr/>
        <w:t>后续</w:t>
      </w:r>
      <w:r>
        <w:rPr/>
        <w:t>学生</w:t>
      </w:r>
      <w:r>
        <w:rPr/>
        <w:t>填写</w:t>
      </w:r>
      <w:r>
        <w:rPr/>
        <w:t>回国</w:t>
      </w:r>
      <w:r>
        <w:rPr/>
        <w:t>报到登记后</w:t>
      </w:r>
      <w:r>
        <w:rPr/>
        <w:t>，点击</w:t>
      </w:r>
      <w:r>
        <w:rPr/>
        <w:t>【导师审核事务】，</w:t>
      </w:r>
      <w:r>
        <w:rPr/>
        <w:t>选择</w:t>
      </w:r>
      <w:r>
        <w:rPr/>
        <w:t>【回国报到登记】，</w:t>
      </w:r>
      <w:r>
        <w:rPr/>
        <w:t>审核</w:t>
      </w:r>
      <w:r>
        <w:rPr/>
        <w:t>相应学生信息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专家评审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点击左侧【专家评审项目】</w:t>
      </w:r>
      <w:r>
        <w:rPr/>
        <w:t>-</w:t>
      </w:r>
      <w:r>
        <w:rPr/>
        <w:t>显示对应项目审核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点击右侧【评审】显示评分画面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信息填写后，按【保存】按钮，返回列表画面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</w:t>
      </w:r>
      <w:r>
        <w:rPr/>
        <w:t>点击右侧【提交】显示已提交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院审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网址登录（从</w:t>
      </w:r>
      <w:hyperlink r:id="rId2">
        <w:r>
          <w:rPr>
            <w:rStyle w:val="InternetLink"/>
          </w:rPr>
          <w:t>https://gdean.bjtu.edu.cn/auth/login/</w:t>
        </w:r>
      </w:hyperlink>
      <w:r>
        <w:rPr/>
        <w:t>进入系统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置评审专家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登录网址</w:t>
      </w:r>
      <w:r>
        <w:rPr/>
        <w:t>https://gdean.bjtu.edu.cn/auth/login/</w:t>
      </w:r>
      <w:r>
        <w:rPr/>
        <w:t>，点击左侧【报名审批管理】，显示所有已申请过该项目的学生，点击</w:t>
      </w:r>
      <w:r>
        <w:rPr>
          <w:b/>
        </w:rPr>
        <w:t>学生姓名</w:t>
      </w:r>
      <w:r>
        <w:rPr/>
        <w:t>显示查看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按【设置专家组】按钮，选择待审核学生</w:t>
      </w:r>
      <w:r>
        <w:rPr/>
        <w:t>(</w:t>
      </w:r>
      <w:r>
        <w:rPr/>
        <w:t>可多选</w:t>
      </w:r>
      <w:r>
        <w:rPr/>
        <w:t>)</w:t>
      </w:r>
      <w:r>
        <w:rPr/>
        <w:t>，显示专家组的设置画面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在</w:t>
      </w:r>
      <w:r>
        <w:rPr/>
        <w:t>【专家组长】下</w:t>
      </w:r>
      <w:r>
        <w:rPr/>
        <w:t>输入</w:t>
      </w:r>
      <w:r>
        <w:rPr>
          <w:b/>
        </w:rPr>
        <w:t>专家工号</w:t>
      </w:r>
      <w:r>
        <w:rPr/>
        <w:t>，选择专家</w:t>
      </w:r>
      <w:r>
        <w:rPr/>
        <w:t>姓名；</w:t>
      </w:r>
      <w:r>
        <w:rPr/>
        <w:t>在</w:t>
      </w:r>
      <w:r>
        <w:rPr/>
        <w:t>【专家组成员】下</w:t>
      </w:r>
      <w:r>
        <w:rPr/>
        <w:t>输入专家工号，选择专家</w:t>
      </w:r>
      <w:r>
        <w:rPr/>
        <w:t>姓名。</w:t>
      </w:r>
      <w:r>
        <w:rPr/>
        <w:t>需</w:t>
      </w:r>
      <w:r>
        <w:rPr/>
        <w:t>一名</w:t>
      </w:r>
      <w:r>
        <w:rPr/>
        <w:t>专家</w:t>
      </w:r>
      <w:r>
        <w:rPr/>
        <w:t>组长</w:t>
      </w:r>
      <w:r>
        <w:rPr/>
        <w:t>，</w:t>
      </w:r>
      <w:r>
        <w:rPr/>
        <w:t>至少</w:t>
      </w:r>
      <w:r>
        <w:rPr/>
        <w:t>两名专家组成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院审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专家组内所有专家评分后，点击</w:t>
      </w:r>
      <w:r>
        <w:rPr>
          <w:b/>
        </w:rPr>
        <w:t>学生姓名</w:t>
      </w:r>
      <w:r>
        <w:rPr/>
        <w:t>显示查看画面，</w:t>
      </w:r>
      <w:r>
        <w:rPr/>
        <w:t>点击</w:t>
      </w:r>
      <w:r>
        <w:rPr/>
        <w:t>上方【完成评审】按钮，</w:t>
      </w:r>
      <w:r>
        <w:rPr/>
        <w:t>输入审核意见</w:t>
      </w:r>
      <w:r>
        <w:rPr/>
        <w:t>，</w:t>
      </w:r>
      <w:r>
        <w:rPr/>
        <w:t>点击确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点击上方【修改评审意见】按钮，填写“综合意见”</w:t>
      </w:r>
      <w:r>
        <w:rPr/>
        <w:t>和</w:t>
      </w:r>
      <w:r>
        <w:rPr/>
        <w:t>“</w:t>
      </w:r>
      <w:r>
        <w:rPr/>
        <w:t>结论</w:t>
      </w:r>
      <w:r>
        <w:rPr/>
        <w:t>”，</w:t>
      </w:r>
      <w:r>
        <w:rPr/>
        <w:t>点击保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对学生进行</w:t>
      </w:r>
      <w:r>
        <w:rPr/>
        <w:t>专业排名和排序，</w:t>
      </w:r>
      <w:r>
        <w:rPr/>
        <w:t>完成排名维护工作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点击【学院批量审核】按钮，选择待审核</w:t>
      </w:r>
      <w:r>
        <w:rPr/>
        <w:t>学生（</w:t>
      </w:r>
      <w:r>
        <w:rPr/>
        <w:t>可多选</w:t>
      </w:r>
      <w:r>
        <w:rPr/>
        <w:t>）</w:t>
      </w:r>
      <w:r>
        <w:rPr/>
        <w:t>，选择“审核结果”</w:t>
      </w:r>
      <w:r>
        <w:rPr/>
        <w:t>，填写</w:t>
      </w:r>
      <w:r>
        <w:rPr/>
        <w:t>“</w:t>
      </w:r>
      <w:r>
        <w:rPr/>
        <w:t>学院意见</w:t>
      </w:r>
      <w:r>
        <w:rPr/>
        <w:t>”</w:t>
      </w:r>
      <w:r>
        <w:rPr/>
        <w:t>后点击</w:t>
      </w:r>
      <w:r>
        <w:rPr/>
        <w:t>【提交】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</w:t>
      </w:r>
      <w:r>
        <w:rPr/>
        <w:t>点击学生姓名，点击【复核通过】，填写</w:t>
      </w:r>
      <w:r>
        <w:rPr/>
        <w:t>学院党委</w:t>
      </w:r>
      <w:r>
        <w:rPr/>
        <w:t>复核</w:t>
      </w:r>
      <w:r>
        <w:rPr/>
        <w:t>后填写复核意见，点击</w:t>
      </w:r>
      <w:r>
        <w:rPr/>
        <w:t>【确定】。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</w:t>
      </w:r>
      <w:r>
        <w:rPr/>
        <w:t>后续</w:t>
      </w:r>
      <w:r>
        <w:rPr/>
        <w:t>学生</w:t>
      </w:r>
      <w:r>
        <w:rPr/>
        <w:t>填写</w:t>
      </w:r>
      <w:r>
        <w:rPr/>
        <w:t>回国</w:t>
      </w:r>
      <w:r>
        <w:rPr/>
        <w:t>报到登记后</w:t>
      </w:r>
      <w:r>
        <w:rPr/>
        <w:t>，点击</w:t>
      </w:r>
      <w:r>
        <w:rPr/>
        <w:t>【事务登记管理】，</w:t>
      </w:r>
      <w:r>
        <w:rPr/>
        <w:t>选择</w:t>
      </w:r>
      <w:r>
        <w:rPr/>
        <w:t>【回国报到登记】，</w:t>
      </w:r>
      <w:r>
        <w:rPr/>
        <w:t>审核</w:t>
      </w:r>
      <w:r>
        <w:rPr/>
        <w:t>相应学生信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研院审核</w:t>
      </w:r>
    </w:p>
    <w:p>
      <w:pPr>
        <w:pStyle w:val="Normal"/>
        <w:spacing w:lineRule="auto" w:line="360"/>
        <w:rPr/>
      </w:pPr>
      <w:r>
        <w:rPr/>
        <w:t>此步骤有发送消息功能，请提前维护学生、老师及邮件发送服务器的邮箱地址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登录，点击左侧【报名审批管理】，显示所有已申请过该项目的学生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点击【导入】，用于维护</w:t>
      </w:r>
      <w:r>
        <w:rPr/>
        <w:t>csc</w:t>
      </w:r>
      <w:r>
        <w:rPr/>
        <w:t>学号和渠道名称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点击【下载模板】，选择维护后的</w:t>
      </w:r>
      <w:r>
        <w:rPr/>
        <w:t>excel</w:t>
      </w:r>
      <w:r>
        <w:rPr/>
        <w:t>文件，完成导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点击【研究生院批量初审】，</w:t>
      </w:r>
      <w:r>
        <w:rPr/>
        <w:t>选择需要审核的学生</w:t>
      </w:r>
      <w:r>
        <w:rPr/>
        <w:t>。点击【研究生院批量最终确认】，</w:t>
      </w:r>
      <w:r>
        <w:rPr/>
        <w:t>选择需要审核的学生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学生提交出国机票登记后，核实</w:t>
      </w:r>
      <w:r>
        <w:rPr/>
        <w:t>信息后，点击</w:t>
      </w:r>
      <w:r>
        <w:rPr/>
        <w:t>【确认离校】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后续</w:t>
      </w:r>
      <w:r>
        <w:rPr/>
        <w:t>学生</w:t>
      </w:r>
      <w:r>
        <w:rPr/>
        <w:t>填写</w:t>
      </w:r>
      <w:r>
        <w:rPr/>
        <w:t>回国</w:t>
      </w:r>
      <w:r>
        <w:rPr/>
        <w:t>报到登记后</w:t>
      </w:r>
      <w:r>
        <w:rPr/>
        <w:t>，点击</w:t>
      </w:r>
      <w:r>
        <w:rPr/>
        <w:t>【回国报到登记】，</w:t>
      </w:r>
      <w:r>
        <w:rPr/>
        <w:t>审核</w:t>
      </w:r>
      <w:r>
        <w:rPr/>
        <w:t>相应学生信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、其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联系</w:t>
      </w:r>
      <w:r>
        <w:rPr/>
        <w:t>邮箱：</w:t>
      </w:r>
      <w:hyperlink r:id="rId3">
        <w:r>
          <w:rPr>
            <w:rStyle w:val="InternetLink"/>
          </w:rPr>
          <w:t>yjsygp@bjtu.edu.cn</w:t>
        </w:r>
      </w:hyperlink>
    </w:p>
    <w:p>
      <w:pPr>
        <w:pStyle w:val="Normal"/>
        <w:spacing w:lineRule="auto" w:line="360"/>
        <w:rPr/>
      </w:pPr>
      <w:r>
        <w:rPr/>
        <w:t>2</w:t>
      </w:r>
      <w:r>
        <w:rPr/>
        <w:t>、申请院校若系统中没有，请发邮件至联系邮箱，内容包括：国别、院校名称（中、英文）。一个工作日完成添加后再进行申报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ean.bjtu.edu.cn/auth/login/" TargetMode="External"/><Relationship Id="rId3" Type="http://schemas.openxmlformats.org/officeDocument/2006/relationships/hyperlink" Target="mailto:yjsygp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9:00Z</dcterms:created>
  <dc:creator>Administrator</dc:creator>
  <dc:description/>
  <cp:keywords/>
  <dc:language>en-US</dc:language>
  <cp:lastModifiedBy>陈佳丽</cp:lastModifiedBy>
  <dcterms:modified xsi:type="dcterms:W3CDTF">2021-08-25T02:17:00Z</dcterms:modified>
  <cp:revision>51</cp:revision>
  <dc:subject/>
  <dc:title>留学生管理系统-简易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