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交通大学博士学位论文匿名评阅意见的修改说明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701"/>
        <w:gridCol w:w="1276"/>
        <w:gridCol w:w="311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博士生对论文修改情况的简要说明（可加附页）：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研究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院学位质量监控组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学院学位质量监控组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7560"/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学位分委会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</w:rPr>
              <w:t>院学位分委会主席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0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学院分管研究生院长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学院分管研究生院长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b/>
          <w:bCs/>
          <w:szCs w:val="21"/>
        </w:rPr>
        <w:t>本表一式两份，</w:t>
      </w:r>
      <w:r>
        <w:rPr>
          <w:b/>
          <w:bCs/>
          <w:szCs w:val="21"/>
          <w:lang w:eastAsia="zh-CN"/>
        </w:rPr>
        <w:t>反正面打印</w:t>
      </w:r>
      <w:r>
        <w:rPr>
          <w:szCs w:val="21"/>
          <w:lang w:eastAsia="zh-CN"/>
        </w:rPr>
        <w:t>，</w:t>
      </w:r>
      <w:r>
        <w:rPr>
          <w:szCs w:val="21"/>
        </w:rPr>
        <w:t>一份原件交到学位办，另一份原件及其复印件分别与评审书原件及复印件装订在一起，作为答辩材料清单中的论文评阅意见归档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58:00Z</dcterms:created>
  <dc:creator>番茄花园</dc:creator>
  <dc:description/>
  <dc:language>en-US</dc:language>
  <cp:lastModifiedBy>admin</cp:lastModifiedBy>
  <cp:lastPrinted>2010-04-30T09:52:00Z</cp:lastPrinted>
  <dcterms:modified xsi:type="dcterms:W3CDTF">2022-08-30T03:1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D2093EB5947A0B1180D8E4C42C9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