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北京交通大学</w:t>
      </w:r>
    </w:p>
    <w:p>
      <w:pPr>
        <w:pStyle w:val="Normal"/>
        <w:spacing w:before="312" w:after="312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博士学位论文评阅书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325755</wp:posOffset>
                </wp:positionV>
                <wp:extent cx="3286125" cy="952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15.1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论文题目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300990</wp:posOffset>
                </wp:positionV>
                <wp:extent cx="3286125" cy="952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5.1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308610</wp:posOffset>
                </wp:positionV>
                <wp:extent cx="3286125" cy="952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5.1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专业名称：</w:t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331470</wp:posOffset>
                </wp:positionV>
                <wp:extent cx="3286125" cy="9525"/>
                <wp:effectExtent l="0" t="0" r="0" b="0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5.1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研究方向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420" w:firstLine="42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316230</wp:posOffset>
                </wp:positionV>
                <wp:extent cx="3286125" cy="952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15.1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学生姓名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交通大学学位办公室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交通大学博士学位论文评阅书</w:t>
      </w:r>
    </w:p>
    <w:tbl>
      <w:tblPr>
        <w:tblW w:w="96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"/>
        <w:gridCol w:w="1357"/>
        <w:gridCol w:w="712"/>
        <w:gridCol w:w="1128"/>
        <w:gridCol w:w="850"/>
        <w:gridCol w:w="124"/>
        <w:gridCol w:w="1194"/>
        <w:gridCol w:w="124"/>
        <w:gridCol w:w="416"/>
        <w:gridCol w:w="540"/>
        <w:gridCol w:w="304"/>
        <w:gridCol w:w="236"/>
        <w:gridCol w:w="540"/>
        <w:gridCol w:w="540"/>
        <w:gridCol w:w="720"/>
      </w:tblGrid>
      <w:tr>
        <w:trPr>
          <w:trHeight w:val="456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：</w:t>
            </w:r>
          </w:p>
        </w:tc>
      </w:tr>
      <w:tr>
        <w:trPr>
          <w:trHeight w:val="456" w:hRule="atLeast"/>
        </w:trPr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博士生本人填写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学位论文评阅专家填写</w:t>
            </w:r>
          </w:p>
          <w:p>
            <w:pPr>
              <w:pStyle w:val="Normal"/>
              <w:jc w:val="center"/>
              <w:rPr/>
            </w:pPr>
            <w:r>
              <w:rPr/>
              <w:t>（请在相应栏内打</w:t>
            </w:r>
            <w:r>
              <w:rPr/>
              <w:t>”</w:t>
            </w:r>
            <w:r>
              <w:rPr/>
              <w:t>√</w:t>
            </w:r>
            <w:r>
              <w:rPr/>
              <w:t>”</w:t>
            </w:r>
            <w:r>
              <w:rPr/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6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创造性成果简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标明在论文中的章节</w:t>
            </w:r>
            <w:r>
              <w:rPr/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性评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抄袭（请注明被抄袭的成果出处）</w:t>
            </w:r>
          </w:p>
        </w:tc>
      </w:tr>
      <w:tr>
        <w:trPr>
          <w:trHeight w:val="300" w:hRule="atLeast"/>
          <w:cantSplit w:val="true"/>
        </w:trPr>
        <w:tc>
          <w:tcPr>
            <w:tcW w:w="6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学位论文主要研究成果的发表或获奖情况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成果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对应博士学位论文章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署名排序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1861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项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评价</w:t>
            </w:r>
            <w:r>
              <w:rPr>
                <w:rFonts w:ascii="宋体" w:hAnsi="宋体" w:cs="宋体"/>
                <w:b/>
                <w:lang w:eastAsia="zh-CN"/>
              </w:rPr>
              <w:t>要素（请在评价栏填写优秀、良好、一般、较差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</w:t>
            </w:r>
          </w:p>
        </w:tc>
      </w:tr>
      <w:tr>
        <w:trPr>
          <w:trHeight w:val="14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选题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综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Cs w:val="21"/>
              </w:rPr>
              <w:t>选题的前沿性和开放性；研究的理论意义、现实意义；对国内外该选题以及相关领域发展现状的归纳、总结情况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创新性及论文价值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Cs w:val="21"/>
              </w:rPr>
              <w:t>对有价值现象的探索、新规律的发现、新命题新方法的提出等新的科学发现；对解决自然科学或工程技术中重要问题的作用；论文及成果对科技发展和社会进步的影响和贡献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基础知识和科研能力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Cs w:val="21"/>
              </w:rPr>
              <w:t>论文体现的科学理论基础坚实宽广程度和专业知识系统深入程度；论文研究方法的科学性，引证资料的翔实性；论文所体现的作者独立从事科学研究的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论文规范性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Cs w:val="21"/>
              </w:rPr>
              <w:t>引文的规范性，学风的严谨性，论文结构的逻辑性，文字表述的准确性和流畅性</w:t>
            </w:r>
            <w:r>
              <w:rPr>
                <w:szCs w:val="21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同意举行学位论文答辩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（总分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</w:rPr>
              <w:t>-100</w:t>
            </w:r>
            <w:r>
              <w:rPr>
                <w:szCs w:val="21"/>
              </w:rPr>
              <w:t>分）</w:t>
            </w:r>
            <w:r>
              <w:rPr>
                <w:rFonts w:cs="宋体"/>
                <w:color w:val="000000"/>
                <w:szCs w:val="21"/>
              </w:rPr>
              <w:t>达到博士学位论文的要求，按评阅意见做出修改，同意组织答辩</w:t>
            </w:r>
          </w:p>
          <w:p>
            <w:pPr>
              <w:pStyle w:val="Normal"/>
              <w:spacing w:lineRule="auto" w:line="276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（总分</w:t>
            </w:r>
            <w:r>
              <w:rPr>
                <w:szCs w:val="21"/>
              </w:rPr>
              <w:t>75-</w:t>
            </w:r>
            <w:r>
              <w:rPr>
                <w:szCs w:val="21"/>
                <w:lang w:val="en-US" w:eastAsia="zh-CN"/>
              </w:rPr>
              <w:t>89</w:t>
            </w:r>
            <w:r>
              <w:rPr>
                <w:szCs w:val="21"/>
              </w:rPr>
              <w:t>分）</w:t>
            </w:r>
            <w:r>
              <w:rPr>
                <w:rFonts w:cs="宋体"/>
                <w:color w:val="000000"/>
                <w:szCs w:val="21"/>
              </w:rPr>
              <w:t>基本达到博士学位论文的要求，但需对学位</w:t>
            </w:r>
            <w:r>
              <w:rPr>
                <w:rFonts w:cs="宋体"/>
                <w:color w:val="000000"/>
                <w:szCs w:val="21"/>
              </w:rPr>
              <w:t>论文</w:t>
            </w:r>
            <w:r>
              <w:rPr>
                <w:rFonts w:cs="宋体"/>
                <w:color w:val="000000"/>
                <w:szCs w:val="21"/>
              </w:rPr>
              <w:t>进行</w:t>
            </w:r>
            <w:r>
              <w:rPr>
                <w:rFonts w:cs="宋体"/>
                <w:color w:val="000000"/>
                <w:szCs w:val="21"/>
              </w:rPr>
              <w:t>修改</w:t>
            </w:r>
            <w:r>
              <w:rPr>
                <w:rFonts w:cs="宋体"/>
                <w:color w:val="000000"/>
                <w:szCs w:val="21"/>
              </w:rPr>
              <w:t>，经导师审核后方可</w:t>
            </w:r>
            <w:r>
              <w:rPr>
                <w:rFonts w:cs="宋体"/>
                <w:color w:val="000000"/>
                <w:szCs w:val="21"/>
              </w:rPr>
              <w:t>答辩</w:t>
            </w:r>
          </w:p>
          <w:p>
            <w:pPr>
              <w:pStyle w:val="Normal"/>
              <w:spacing w:lineRule="auto" w:line="276"/>
              <w:rPr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（总分</w:t>
            </w:r>
            <w:r>
              <w:rPr>
                <w:szCs w:val="21"/>
              </w:rPr>
              <w:t>0- 74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达到博士学位论文的要求，需对学位论文进行较大修改，重新送审</w:t>
            </w:r>
          </w:p>
        </w:tc>
      </w:tr>
      <w:tr>
        <w:trPr>
          <w:trHeight w:val="727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推荐参加省、市级或国家级优秀论文评选：</w:t>
            </w:r>
            <w:r>
              <w:rPr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ab/>
              <w:tab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推荐</w:t>
            </w:r>
          </w:p>
        </w:tc>
      </w:tr>
      <w:tr>
        <w:trPr>
          <w:trHeight w:val="810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您对该论文涉及领域熟悉程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非常熟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比较熟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太熟悉</w:t>
            </w:r>
          </w:p>
        </w:tc>
      </w:tr>
      <w:tr>
        <w:trPr>
          <w:trHeight w:val="705" w:hRule="atLeast"/>
        </w:trPr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您是否博士生导师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5"/>
        <w:gridCol w:w="4208"/>
        <w:gridCol w:w="824"/>
        <w:gridCol w:w="540"/>
        <w:gridCol w:w="336"/>
        <w:gridCol w:w="1207"/>
        <w:gridCol w:w="257"/>
      </w:tblGrid>
      <w:tr>
        <w:trPr>
          <w:trHeight w:val="9022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学位论文的学术评语（请对论文的学术水平、创新性等作出总体评述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存在问题与修改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明确指出论文中存在的问题和不足之处，并请提出修改建议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3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尊敬的专家：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您好！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为了进一步强化博士研究生培养过程的管理，提高学位论文质量，我校对博士研究生的学位论文实施公开评审。鉴于您在本专业领域具有非常高的学术水平和非常高的威望，经学位委员会推荐，我们请您在百忙之中抽空审阅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　　同学的博士学位论文。请您在博士论文评议书中针对以下几方面做出说明：该论文的选题意义，论文的主要工作，该同学是否掌握了坚实宽广的基础理论和系统深入的专门知识，是否具有独立从事科学研究工作的能力，是否做出创造性的成果，是否能举行答辩。并于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之前将评阅意见返回。</w:t>
            </w:r>
          </w:p>
          <w:p>
            <w:pPr>
              <w:pStyle w:val="Normal"/>
              <w:spacing w:lineRule="exact" w:line="440"/>
              <w:ind w:left="36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6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谢您对我校学位与研究生教育工作的支持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440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联系地址：北京市北京交通大学学位办公室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>100044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群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  <w:p>
            <w:pPr>
              <w:pStyle w:val="Normal"/>
              <w:spacing w:lineRule="exact" w:line="440"/>
              <w:ind w:left="3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1688144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北京交通大学学位办公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hanging="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评阅专家简况</w:t>
            </w:r>
          </w:p>
        </w:tc>
      </w:tr>
      <w:tr>
        <w:trPr>
          <w:trHeight w:val="621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  <w:t>评阅专家姓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 w:val="24"/>
              </w:rPr>
              <w:t>评阅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 w:val="24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  <w:t>Ｅｍａｉｌ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  <w:t>备　　注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6:00Z</dcterms:created>
  <dc:creator>jxh</dc:creator>
  <dc:description/>
  <dc:language>en-US</dc:language>
  <cp:lastModifiedBy>dogyuer</cp:lastModifiedBy>
  <cp:lastPrinted>2020-11-23T16:03:00Z</cp:lastPrinted>
  <dcterms:modified xsi:type="dcterms:W3CDTF">2023-05-19T07:24:09Z</dcterms:modified>
  <cp:revision>2</cp:revision>
  <dc:subject/>
  <dc:title>北京交通大学博士学位论文评阅书（匿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168C4E1040D7B74E46A37DFDCA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