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研究生导师团队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"/>
        <w:gridCol w:w="710"/>
        <w:gridCol w:w="566"/>
        <w:gridCol w:w="284"/>
        <w:gridCol w:w="1417"/>
        <w:gridCol w:w="1276"/>
        <w:gridCol w:w="2148"/>
        <w:gridCol w:w="120"/>
        <w:gridCol w:w="152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学生所在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导师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立导师团队的必要性说明（已有导师团队不用重复填写），导师团队成员任务分工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新增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导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有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团队新成立不需填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导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时间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协商一致，联合提出申请成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加入指导该研究生的导师团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导师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领导签字（学院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主管领导签字（单位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《导师团队申请表》与所有申请新增成员的《导师团队成员简况表》应一并提交。</w:t>
      </w:r>
    </w:p>
    <w:p>
      <w:pPr>
        <w:pStyle w:val="Normal"/>
        <w:ind w:firstLine="36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《导师团队申请表》及《导师团队成员简况表》原件主导师留存一份，同时提交研究生所在学院及研究生院各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00Z</dcterms:created>
  <dc:creator>User</dc:creator>
  <dc:description/>
  <cp:keywords/>
  <dc:language>en-US</dc:language>
  <cp:lastModifiedBy>chang</cp:lastModifiedBy>
  <cp:lastPrinted>2007-10-19T11:17:00Z</cp:lastPrinted>
  <dcterms:modified xsi:type="dcterms:W3CDTF">2022-08-31T09:03:00Z</dcterms:modified>
  <cp:revision>3</cp:revision>
  <dc:subject/>
  <dc:title>北京交通大学研究生副导师聘任申请表</dc:title>
</cp:coreProperties>
</file>