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研究生导师团队成员简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425"/>
        <w:gridCol w:w="1559"/>
        <w:gridCol w:w="1701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学生所在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导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工作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职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导师类别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联合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外联合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内辅助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外辅助导师</w:t>
            </w:r>
          </w:p>
        </w:tc>
      </w:tr>
      <w:tr>
        <w:trPr>
          <w:trHeight w:val="344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及研究生指导任务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在学术及科研方面取得的主要成果，及研究生指导经历、业绩等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User</dc:creator>
  <dc:description/>
  <cp:keywords/>
  <dc:language>en-US</dc:language>
  <cp:lastModifiedBy>chang</cp:lastModifiedBy>
  <cp:lastPrinted>2022-08-31T16:16:00Z</cp:lastPrinted>
  <dcterms:modified xsi:type="dcterms:W3CDTF">2022-08-31T09:02:00Z</dcterms:modified>
  <cp:revision>3</cp:revision>
  <dc:subject/>
  <dc:title>北京交通大学研究生副导师聘任申请表</dc:title>
</cp:coreProperties>
</file>