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718"/>
      </w:tblGrid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个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人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信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息</w:t>
            </w:r>
          </w:p>
        </w:tc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名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: </w:t>
            </w: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证件号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:</w:t>
            </w: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报名号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:   </w:t>
            </w: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报考学院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:</w:t>
            </w: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  <w:t xml:space="preserve">                   </w:t>
            </w:r>
          </w:p>
          <w:p>
            <w:pPr>
              <w:pStyle w:val="Normal"/>
              <w:tabs>
                <w:tab w:val="clear" w:pos="420"/>
                <w:tab w:val="left" w:pos="5865" w:leader="none"/>
              </w:tabs>
              <w:spacing w:lineRule="auto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报考工程博士领域：电子信息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 xml:space="preserve">(   )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交通运输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 xml:space="preserve">(   )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机械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(   )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材料与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化工（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2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65" w:leader="none"/>
              </w:tabs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项</w:t>
            </w:r>
          </w:p>
          <w:p>
            <w:pPr>
              <w:pStyle w:val="Normal"/>
              <w:tabs>
                <w:tab w:val="clear" w:pos="420"/>
                <w:tab w:val="left" w:pos="5865" w:leader="none"/>
              </w:tabs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目</w:t>
            </w:r>
          </w:p>
          <w:p>
            <w:pPr>
              <w:pStyle w:val="Normal"/>
              <w:tabs>
                <w:tab w:val="clear" w:pos="420"/>
                <w:tab w:val="left" w:pos="5865" w:leader="none"/>
              </w:tabs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信</w:t>
            </w:r>
          </w:p>
          <w:p>
            <w:pPr>
              <w:pStyle w:val="Normal"/>
              <w:tabs>
                <w:tab w:val="clear" w:pos="420"/>
                <w:tab w:val="left" w:pos="5865" w:leader="none"/>
              </w:tabs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息</w:t>
            </w:r>
          </w:p>
        </w:tc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65" w:leader="none"/>
              </w:tabs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主持或参与项目名称：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5865" w:leader="none"/>
              </w:tabs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项 目 编 号： 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项 目 来 源：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项目起止时间：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项 目 金 额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</w:t>
            </w:r>
          </w:p>
        </w:tc>
      </w:tr>
      <w:tr>
        <w:trPr>
          <w:trHeight w:val="8055" w:hRule="atLeast"/>
        </w:trPr>
        <w:tc>
          <w:tcPr>
            <w:tcW w:w="10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【介绍该生在该项目中承担的任务，（可能的）研究计划进度安排。】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项目负责人签名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项目承担单位公章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  月      日</w:t>
            </w:r>
          </w:p>
        </w:tc>
      </w:tr>
    </w:tbl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44"/>
          <w:szCs w:val="44"/>
        </w:rPr>
        <w:t>参与项目的证明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8:46:00Z</dcterms:created>
  <dc:creator>admin</dc:creator>
  <dc:description/>
  <cp:keywords/>
  <dc:language>en-US</dc:language>
  <cp:lastModifiedBy>王德芳</cp:lastModifiedBy>
  <cp:lastPrinted>2018-10-18T09:22:00Z</cp:lastPrinted>
  <dcterms:modified xsi:type="dcterms:W3CDTF">2023-11-16T0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