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partamento/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Institut de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院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Estudios de Doctorado 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专业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ubtitle"/>
        <w:rPr/>
      </w:pPr>
      <w:r>
        <w:rPr>
          <w:lang w:eastAsia="zh-CN"/>
        </w:rPr>
        <w:t>DATOS  PERSONALES DEL ALUMNO</w:t>
      </w:r>
      <w:r>
        <w:rPr/>
        <w:t>（个人资料）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842"/>
        <w:gridCol w:w="29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xo</w:t>
            </w: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NI/NIE/</w:t>
            </w:r>
            <w:r>
              <w:rPr>
                <w:rFonts w:ascii="Arial" w:hAnsi="Arial" w:cs="Arial"/>
                <w:lang w:eastAsia="zh-CN"/>
              </w:rPr>
              <w:t>身份证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ssaport</w:t>
            </w:r>
            <w:r>
              <w:rPr>
                <w:rFonts w:ascii="Arial" w:hAnsi="Arial" w:cs="Arial"/>
                <w:lang w:eastAsia="zh-CN"/>
              </w:rPr>
              <w:t>护照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Nombre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ca-ES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姓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habitu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现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城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digo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tal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í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cción de correo-@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echa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 Postal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邮政编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 xml:space="preserve">DATOS ACADÉMICOS </w:t>
      </w:r>
      <w:r>
        <w:rPr>
          <w:lang w:eastAsia="zh-CN"/>
        </w:rPr>
        <w:t>（受教育背景）</w:t>
      </w:r>
    </w:p>
    <w:p>
      <w:pPr>
        <w:pStyle w:val="Normal"/>
        <w:spacing w:lineRule="auto" w:line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627"/>
        <w:gridCol w:w="1247"/>
        <w:gridCol w:w="124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  <w:t>Titulaciones de acceso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16"/>
                <w:lang w:val="ca-ES"/>
              </w:rPr>
              <w:t>(especificar el nombre que se indica en los títulos: licenciatura o equivalente y máster)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ascii="Arial" w:hAnsi="Arial" w:cs="Arial"/>
                <w:bCs w:val="false"/>
                <w:sz w:val="16"/>
                <w:lang w:val="ca-ES" w:eastAsia="zh-CN"/>
              </w:rPr>
              <w:t>所获得的文凭（需写清楚文凭的名称，并注明类别：本科或硕士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edido por la Universidad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颁发文凭的大学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aís donde se ha cursado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所在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ción de los estudios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学习年限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 w:eastAsia="zh-C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 w:eastAsia="zh-C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l director (y tutor si procede) del projecte de tesi:</w:t>
            </w:r>
            <w:r>
              <w:rPr>
                <w:rFonts w:ascii="Arial" w:hAnsi="Arial" w:cs="Arial"/>
                <w:lang w:eastAsia="zh-CN"/>
              </w:rPr>
              <w:t>所在院校的导师或项目负责人名字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acuerda que este estudiante cursará como complementos de formación la docencia siguiente (es necesario indicar los módulos y el número de créditos que deberá cursar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  <w:r>
              <w:rPr>
                <w:rFonts w:ascii="Arial" w:hAnsi="Arial" w:cs="Arial"/>
                <w:lang w:val="en-US" w:eastAsia="zh-CN"/>
              </w:rPr>
              <w:t>此栏不用填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OTA: </w:t>
        <w:tab/>
        <w:t>Es necesario informar todos los datos y adjuntar la documentación requerida (copia de los títulos compulsadas/legalizadas, copia DNI/passaport, etc.)</w:t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注意事项：表格所有项都应填妥；应附上所需的材料（成绩单，认证过的学历复印件，身份证或者护照复印件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EDIFICI U – CAMPUS UAB – 08193 BELLATERRA (CERDANYOLA DEL VALLÈS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993" w:hRule="atLeast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AutoShape 1" fillcolor="black" stroked="f" o:allowincell="f" style="position:absolute;margin-left:-52pt;margin-top:336pt;width:26.2pt;height:11.95pt;mso-wrap-style:none;v-text-anchor:middle;rotation:270;mso-position-horizontal-relative:margin" type="_x0000_t136">
                <v:path textpathok="t"/>
                <v:textpath on="t" fitshape="t" string="MAT21" style="font-family:&quot;Arial Narrow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2199640" cy="2133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9" r="-1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OLICITUD Y PROPUESTA DE ADM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A LOS ESTUDIOS DE DOCTORADO RD 99/2011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URSO ACADÉMICO 20__ - 20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4:00Z</dcterms:created>
  <dc:creator>xxm</dc:creator>
  <dc:description/>
  <dc:language>en-US</dc:language>
  <cp:lastModifiedBy>2095258</cp:lastModifiedBy>
  <cp:lastPrinted>2007-06-20T16:41:00Z</cp:lastPrinted>
  <dcterms:modified xsi:type="dcterms:W3CDTF">2016-02-23T11:04:00Z</dcterms:modified>
  <cp:revision>2</cp:revision>
  <dc:subject/>
  <dc:title>Departamento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