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交通大学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非全日制硕士研究生招生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统一组织实施招生录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考试招生依据国家统一要求，执行相同的政策和标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历学位证书管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毕业时，我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硕士研究生中工商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会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工程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法律（法学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专业的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其他专业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学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查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s://gs.bjtu.edu.cn/cms/zszt/item/2870.ht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仅招收在职定向硕士研究生，</w:t>
      </w:r>
      <w:r>
        <w:rPr>
          <w:sz w:val="28"/>
          <w:szCs w:val="28"/>
        </w:rPr>
        <w:t>考生（含一志愿和调剂）复试前须提供社保缴纳证明、劳动合同复印件、就业派遣协议、企业出具的已签订就业或劳动合同的证明等其中一项证明材料，用于证明与提交的定向就业企业的工作关系，否则不予录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录取前须与我校签订《非全日制学习方式定向就业录取类别专业学位硕士研究生告知书》，</w:t>
      </w:r>
      <w:r>
        <w:rPr>
          <w:sz w:val="28"/>
          <w:szCs w:val="28"/>
        </w:rPr>
        <w:t>内容主要包括学校不接收户口、工作关系、组织关系、人事档案等材料，不负责支付工资、各类补贴及医疗费用，不解决住宿，不负责就业及派遣手续。在读期间，不享受国家助学贷款，不享受基本奖助学金，其他奖励按学校相关政策执行。非全日制定向学生应与定向就业单位签订就业合同，参加社会医疗保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2:00Z</dcterms:created>
  <dc:creator>lenovo</dc:creator>
  <dc:description/>
  <cp:keywords/>
  <dc:language>en-US</dc:language>
  <cp:lastModifiedBy>Windows User</cp:lastModifiedBy>
  <dcterms:modified xsi:type="dcterms:W3CDTF">2024-03-22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