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交通大学博士学位论</w:t>
      </w:r>
      <w:r>
        <w:rPr>
          <w:b/>
          <w:sz w:val="28"/>
          <w:szCs w:val="28"/>
          <w:lang w:eastAsia="zh-CN"/>
        </w:rPr>
        <w:t>文公开</w:t>
      </w:r>
      <w:r>
        <w:rPr>
          <w:b/>
          <w:sz w:val="28"/>
          <w:szCs w:val="28"/>
        </w:rPr>
        <w:t>评阅意见的修改说明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701"/>
        <w:gridCol w:w="1276"/>
        <w:gridCol w:w="311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博士生对论文修改情况的简要说明（可加附页）：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研究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院意见（学院学位质量监控组或学院学位委员会主席签署）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890"/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一份原件交到学位办，另一份原件及其复印件分别与评审书原件及复印件装订在一起，作为答辩材料清单中的论文评阅意见归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1:00Z</dcterms:created>
  <dc:creator>番茄花园</dc:creator>
  <dc:description/>
  <dc:language>en-US</dc:language>
  <cp:lastModifiedBy>dogyuer</cp:lastModifiedBy>
  <cp:lastPrinted>2014-09-28T09:03:00Z</cp:lastPrinted>
  <dcterms:modified xsi:type="dcterms:W3CDTF">2024-05-21T03:0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3CF1788B4AC18F2CD1F0A1BCC42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