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北京交通大学工程硕士报名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2"/>
        <w:gridCol w:w="878"/>
        <w:gridCol w:w="180"/>
        <w:gridCol w:w="540"/>
        <w:gridCol w:w="180"/>
        <w:gridCol w:w="900"/>
        <w:gridCol w:w="360"/>
        <w:gridCol w:w="1800"/>
        <w:gridCol w:w="8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T</w:t>
            </w:r>
            <w:r>
              <w:rPr/>
              <w:t>成绩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GCT</w:t>
            </w:r>
            <w:r>
              <w:rPr/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运用能力及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基础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逻辑推理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考试科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域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56:00Z</dcterms:created>
  <dc:creator>KZL</dc:creator>
  <dc:description/>
  <dc:language>en-US</dc:language>
  <cp:lastModifiedBy>njtu</cp:lastModifiedBy>
  <dcterms:modified xsi:type="dcterms:W3CDTF">2005-07-05T07:02:00Z</dcterms:modified>
  <cp:revision>3</cp:revision>
  <dc:subject/>
  <dc:title>2004年北京交通大学工程硕士报名表</dc:title>
</cp:coreProperties>
</file>