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附件</w:t>
      </w:r>
      <w:r>
        <w:rPr>
          <w:rFonts w:eastAsia="黑体;SimHei" w:ascii="黑体;SimHei" w:hAnsi="黑体;SimHei"/>
          <w:color w:val="000000"/>
          <w:sz w:val="28"/>
        </w:rPr>
        <w:t>1</w:t>
      </w:r>
      <w:r>
        <w:rPr>
          <w:rFonts w:ascii="黑体;SimHei" w:hAnsi="黑体;SimHei" w:eastAsia="黑体;SimHei"/>
          <w:color w:val="000000"/>
          <w:sz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北京交通大学优秀毕业研究生名单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2"/>
        <w:gridCol w:w="1488"/>
        <w:gridCol w:w="1560"/>
        <w:gridCol w:w="1299"/>
      </w:tblGrid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 院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  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玲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昊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  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0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耀焕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  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本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再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上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毅睿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沙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宁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2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  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亦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晓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3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3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前浩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1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灵芝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1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慧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12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112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硕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  瑶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4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4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磊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宏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5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莉娜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  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5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迪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5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7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仇东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  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7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晴子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院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贾  </w:t>
            </w:r>
            <w:r>
              <w:rPr>
                <w:rFonts w:ascii="宋体;SimSun" w:hAnsi="宋体;SimSun" w:cs="宋体;SimSun"/>
                <w:szCs w:val="21"/>
              </w:rPr>
              <w:t>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6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艾海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会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6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6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声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7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7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金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8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8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润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9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9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俊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9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晓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9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中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9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苏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刚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慧韬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树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宗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2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顺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木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  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2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亚娜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3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荣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3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学高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3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月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3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龙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春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15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彦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15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许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121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晓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院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4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丽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4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永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开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5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超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5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瑞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小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5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  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兰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6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牟伟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电子控制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16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振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电子控制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121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昌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电子控制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6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国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电子控制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6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义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电子控制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6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海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电子控制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亮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电子控制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7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莎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电子控制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7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晶晶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电子控制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7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春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1172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瑶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1214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皓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21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少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  姣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8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晓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9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小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9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  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183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金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121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隗翠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9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喜芬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  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2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恩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2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立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2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可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会科学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21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会科学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20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李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院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会科学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2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会科学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2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2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张哲铭</w:t>
            </w:r>
            <w:r>
              <w:rPr>
                <w:szCs w:val="21"/>
              </w:rPr>
              <w:t> 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2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迟婉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2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潇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2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刘  爽</w:t>
            </w:r>
            <w:r>
              <w:rPr>
                <w:szCs w:val="21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学院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2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圆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077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1077" w:bottom="175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;SimHei"/>
          <w:color w:val="000000"/>
          <w:sz w:val="28"/>
          <w:szCs w:val="22"/>
        </w:rPr>
      </w:pPr>
      <w:r>
        <w:rPr>
          <w:rFonts w:eastAsia="黑体;SimHei"/>
          <w:color w:val="000000"/>
          <w:sz w:val="28"/>
          <w:szCs w:val="22"/>
        </w:rPr>
      </w:r>
    </w:p>
    <w:p>
      <w:pPr>
        <w:pStyle w:val="Normal"/>
        <w:spacing w:lineRule="atLeast" w:line="240"/>
        <w:rPr>
          <w:rFonts w:eastAsia="华文中宋"/>
          <w:b/>
          <w:b/>
          <w:bCs/>
          <w:color w:val="000000"/>
          <w:sz w:val="30"/>
          <w:szCs w:val="30"/>
        </w:rPr>
      </w:pPr>
      <w:r>
        <w:rPr>
          <w:rFonts w:eastAsia="华文中宋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华文中宋"/>
          <w:b/>
          <w:b/>
          <w:bCs/>
          <w:color w:val="000000"/>
          <w:sz w:val="30"/>
          <w:szCs w:val="30"/>
        </w:rPr>
      </w:pPr>
      <w:r>
        <w:rPr>
          <w:rFonts w:eastAsia="华文中宋"/>
          <w:b/>
          <w:bCs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558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4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3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宋体;SimSun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 w:cs="宋体;SimSun"/>
                        <w:sz w:val="24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558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4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3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宋体;SimSun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 w:cs="宋体;SimSun"/>
                        <w:sz w:val="24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558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4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43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宋体;SimSun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 w:cs="宋体;SimSun"/>
                        <w:sz w:val="24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59:00Z</dcterms:created>
  <dc:creator>YlmF</dc:creator>
  <dc:description/>
  <cp:keywords/>
  <dc:language>en-US</dc:language>
  <cp:lastModifiedBy>YlmF</cp:lastModifiedBy>
  <dcterms:modified xsi:type="dcterms:W3CDTF">2008-06-30T08:02:00Z</dcterms:modified>
  <cp:revision>3</cp:revision>
  <dc:subject/>
  <dc:title>附件1：</dc:title>
</cp:coreProperties>
</file>