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交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通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职人员以研究生毕业同等学力申请硕士学位协议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甲方（委托单位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乙方（培养单位）：北京交通大学</w:t>
      </w:r>
    </w:p>
    <w:p>
      <w:pPr>
        <w:pStyle w:val="Normal"/>
        <w:rPr>
          <w:sz w:val="24"/>
        </w:rPr>
      </w:pPr>
      <w:r>
        <w:rPr>
          <w:sz w:val="24"/>
        </w:rPr>
        <w:t>丙方（学习人员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受甲方委托，接收丙方学习研究生课程，同意在符合国务院学位办及我校学位授予工作有关规定的条件下，以研究生毕业同等学力申请硕士学位。经协商，达成以下协议：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一、学习时间：四年</w:t>
      </w:r>
    </w:p>
    <w:p>
      <w:pPr>
        <w:pStyle w:val="Normal"/>
        <w:rPr>
          <w:sz w:val="24"/>
        </w:rPr>
      </w:pPr>
      <w:r>
        <w:rPr>
          <w:sz w:val="24"/>
        </w:rPr>
        <w:t>二、学习专业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sz w:val="24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三、委托培养费：二</w:t>
      </w:r>
      <w:r>
        <w:rPr>
          <w:b/>
          <w:sz w:val="24"/>
        </w:rPr>
        <w:t>万元整（</w:t>
      </w:r>
      <w:r>
        <w:rPr>
          <w:b/>
          <w:sz w:val="24"/>
        </w:rPr>
        <w:t>20000</w:t>
      </w:r>
      <w:r>
        <w:rPr>
          <w:b/>
          <w:sz w:val="24"/>
        </w:rPr>
        <w:t>元）</w:t>
      </w:r>
    </w:p>
    <w:p>
      <w:pPr>
        <w:pStyle w:val="Normal"/>
        <w:ind w:left="526" w:hanging="45"/>
        <w:rPr>
          <w:sz w:val="24"/>
        </w:rPr>
      </w:pPr>
      <w:r>
        <w:rPr>
          <w:sz w:val="24"/>
        </w:rPr>
        <w:t>上述费用在报到时一次交清。中途退学不退款。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  <w:t>四、丙方在进修期间，乙方不负责其人事档案、户口关系、工资待遇及劳保福利、助学金、住宿费、膳食费、书报费、医疗费及各项其它费用。。</w:t>
      </w:r>
    </w:p>
    <w:p>
      <w:pPr>
        <w:pStyle w:val="TextBody"/>
        <w:rPr/>
      </w:pPr>
      <w:r>
        <w:rPr/>
        <w:t>五、交费方式：在入学时由甲方或丙方一次付清。</w:t>
      </w:r>
    </w:p>
    <w:p>
      <w:pPr>
        <w:pStyle w:val="Normal"/>
        <w:ind w:left="526" w:hanging="45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t>POS</w:t>
      </w:r>
      <w:r>
        <w:rPr>
          <w:sz w:val="24"/>
        </w:rPr>
        <w:t>机、信汇、支票均可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乙方银行帐号：</w:t>
      </w:r>
      <w:r>
        <w:rPr>
          <w:sz w:val="24"/>
        </w:rPr>
        <w:t>808014861708091001</w:t>
      </w:r>
    </w:p>
    <w:p>
      <w:pPr>
        <w:pStyle w:val="Normal"/>
        <w:ind w:left="526" w:hanging="45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户行：中国银行北京西城高粱桥支行</w:t>
      </w:r>
    </w:p>
    <w:p>
      <w:pPr>
        <w:pStyle w:val="Normal"/>
        <w:ind w:left="526" w:hanging="45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收款单位：北京交通大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用途栏注明：学生姓名、学号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到时间：与我校当年秋季入学研究生新生同时报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在委托培养期间必须遵守乙方的学籍管理制度和其它规章制度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</w:t>
      </w:r>
      <w:r>
        <w:rPr/>
        <w:t>须</w:t>
      </w:r>
      <w:r>
        <w:rPr>
          <w:sz w:val="24"/>
        </w:rPr>
        <w:t>在四年内按硕士研究生培养方案修满全部学分，并通过外语及专业综合水平全国统一考试。向乙方申请学位时，须按乙方《北京交通大学关于授予具有研究生毕业同等学力人员硕士、博士学位的工作实施细则》及《国务院学位委员会关于授予具有研究生毕业同等学力人员硕士、博士学位的规定》进行审查，合格后授予硕士学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丙方离校时须办理离校手续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协议书一式三份，甲方、乙方相关学院、丙方各保存一份，自签定之日起生效。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840"/>
        <w:gridCol w:w="2840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甲方人事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如丙方档案在人才交流中心，需加盖档案管理部门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乙方管理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丙方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方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方地址：北京市西直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上园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丙方地址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10004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21:00Z</dcterms:created>
  <dc:creator>研究生院</dc:creator>
  <dc:description/>
  <cp:keywords/>
  <dc:language>en-US</dc:language>
  <cp:lastModifiedBy>sq</cp:lastModifiedBy>
  <cp:lastPrinted>2004-02-27T11:35:00Z</cp:lastPrinted>
  <dcterms:modified xsi:type="dcterms:W3CDTF">2012-06-12T02:25:00Z</dcterms:modified>
  <cp:revision>19</cp:revision>
  <dc:subject/>
  <dc:title>北   方   交   通   大   学</dc:title>
</cp:coreProperties>
</file>