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非全日制研究生休学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复学审批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7"/>
        <w:gridCol w:w="810"/>
        <w:gridCol w:w="420"/>
        <w:gridCol w:w="1894"/>
        <w:gridCol w:w="1094"/>
        <w:gridCol w:w="607"/>
        <w:gridCol w:w="887"/>
        <w:gridCol w:w="2371"/>
      </w:tblGrid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休学时间段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因病休学者附医院诊断书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校医院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计财处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一卡通中心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因病休学的学生除按《北京交通大学研究生学籍管理规定》要求提供相关的疾病诊断证明书外还需要到校医院盖章备案；因其他原因休学的学生不需要到校医院盖章。请认真阅读《北京交通大学研究生学籍管理规定》中关于“休学与复学”的相关规定。本表一式两份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00Z</dcterms:created>
  <dc:creator>liu</dc:creator>
  <dc:description/>
  <cp:keywords/>
  <dc:language>en-US</dc:language>
  <cp:lastModifiedBy>深度完美讨论论坛</cp:lastModifiedBy>
  <cp:lastPrinted>2004-02-18T08:59:00Z</cp:lastPrinted>
  <dcterms:modified xsi:type="dcterms:W3CDTF">2022-11-08T07:53:00Z</dcterms:modified>
  <cp:revision>7</cp:revision>
  <dc:subject/>
  <dc:title>研究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